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531495</wp:posOffset>
                </wp:positionV>
                <wp:extent cx="1576070" cy="2443480"/>
                <wp:effectExtent l="50800" t="5080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2443320"/>
                        </a:xfrm>
                        <a:custGeom>
                          <a:avLst/>
                          <a:gdLst>
                            <a:gd name="textAreaLeft" fmla="*/ 43560 w 893520"/>
                            <a:gd name="textAreaRight" fmla="*/ 849960 w 893520"/>
                            <a:gd name="textAreaTop" fmla="*/ 43560 h 1385280"/>
                            <a:gd name="textAreaBottom" fmla="*/ 1341720 h 1385280"/>
                          </a:gdLst>
                          <a:ahLst/>
                          <a:rect l="textAreaLeft" t="textAreaTop" r="textAreaRight" b="textAreaBottom"/>
                          <a:pathLst>
                            <a:path w="21600" h="33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83"/>
                              </a:lnTo>
                              <a:arcTo wR="3600" hR="3600" stAng="10800000" swAng="-5400000"/>
                              <a:lnTo>
                                <a:pt x="18000" y="33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05pt;margin-top:41.85pt;width:124.05pt;height:192.35pt;mso-wrap-style:none;v-text-anchor:middle">
                <v:fill o:detectmouseclick="t" type="solid" color2="black" opacity="0"/>
                <v:stroke color="black" weight="1015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531495</wp:posOffset>
                </wp:positionV>
                <wp:extent cx="1576070" cy="2443480"/>
                <wp:effectExtent l="50800" t="50800" r="51435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2443320"/>
                        </a:xfrm>
                        <a:custGeom>
                          <a:avLst/>
                          <a:gdLst>
                            <a:gd name="textAreaLeft" fmla="*/ 43560 w 893520"/>
                            <a:gd name="textAreaRight" fmla="*/ 849960 w 893520"/>
                            <a:gd name="textAreaTop" fmla="*/ 43560 h 1385280"/>
                            <a:gd name="textAreaBottom" fmla="*/ 1341720 h 1385280"/>
                          </a:gdLst>
                          <a:ahLst/>
                          <a:rect l="textAreaLeft" t="textAreaTop" r="textAreaRight" b="textAreaBottom"/>
                          <a:pathLst>
                            <a:path w="21600" h="33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83"/>
                              </a:lnTo>
                              <a:arcTo wR="3600" hR="3600" stAng="10800000" swAng="-5400000"/>
                              <a:lnTo>
                                <a:pt x="18000" y="33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05pt;margin-top:41.85pt;width:124.05pt;height:192.35pt;mso-wrap-style:none;v-text-anchor:middle">
                <v:fill o:detectmouseclick="t" type="solid" color2="black" opacity="0"/>
                <v:stroke color="black" weight="10152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5:00Z</dcterms:created>
  <dc:creator>Kobayashi</dc:creator>
  <dc:description/>
  <dc:language>en-US</dc:language>
  <cp:lastModifiedBy>Kobayashi</cp:lastModifiedBy>
  <cp:lastPrinted>2013-03-18T11:52:00Z</cp:lastPrinted>
  <dcterms:modified xsi:type="dcterms:W3CDTF">2013-03-19T07:15:00Z</dcterms:modified>
  <cp:revision>3</cp:revision>
  <dc:subject/>
  <dc:title/>
</cp:coreProperties>
</file>